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srp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3"/>
        <w:gridCol w:w="9"/>
        <w:gridCol w:w="245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79"/>
        <w:gridCol w:w="450"/>
        <w:gridCol w:w="479"/>
        <w:gridCol w:w="561"/>
        <w:gridCol w:w="18"/>
        <w:gridCol w:w="8"/>
      </w:tblGrid>
      <w:tr>
        <w:trPr>
          <w:trHeight w:val="25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2.8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7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Dršťková polévka  –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dršťky, hladká mouka, koření, sádlo, česnek, cibul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42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Zapečený květák se sýrem, šunkou a cibulkou, vařené brambory s pažitk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věták, máslo, vejce, česnek, čedar, tavený sýr, mléko, šunka, cibulka, brambory, pažitka, sůl, mletý pepř, muškátový oříšek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– mléko, 3 – vejce, může obsahovat stopy lepku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2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Čínské nudle s vepřovým masem a žampión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é maso, zeleninová směs, sterilované žampiony, sojová omáčka, čínské nudle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7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uřátko na paprice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stehno, olej, cibule, mletá sladká paprika, voda, sůl, smetana, hladká mouka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9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Zeleninový salát s kuřecími řízečky v cornflakes, americký dressing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vejce, hladká mouka, cornflakes, olej, sůl, ledový salát, salátová okurka, cherry rajčátka, </w:t>
            </w:r>
            <w:r>
              <w:rPr>
                <w:b/>
                <w:sz w:val="14"/>
                <w:szCs w:val="14"/>
                <w:lang w:eastAsia="cs-CZ"/>
              </w:rPr>
              <w:t>americký dressing:</w:t>
            </w:r>
            <w:r>
              <w:rPr>
                <w:sz w:val="14"/>
                <w:szCs w:val="14"/>
                <w:lang w:eastAsia="cs-CZ"/>
              </w:rPr>
              <w:t xml:space="preserve"> majonéza, kečup, česnek, sůl, mletý pepř, cukr, citron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- vejce, 7 –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82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ršťková polévka 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uřátko na paprice s jasmínovou rýž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úterý 13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7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Zeleninový vývar s kudláskami ( vajíčkové nočky</w:t>
            </w:r>
            <w:r>
              <w:rPr>
                <w:sz w:val="14"/>
                <w:szCs w:val="14"/>
                <w:lang w:eastAsia="cs-CZ"/>
              </w:rPr>
              <w:t xml:space="preserve">) - dodáváme pouze k hlavním jídlům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okolice, mrkev, celer, vejce, hladká mouka, máslo, zeleninové koření, petržel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67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Šunko fle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fleky, olej, šunka, vejce, mléko, smetana, máslo, koření, pažit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eleninové řízky se sýrem a vejci, šťouchané brambory se špená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rkev, celer, petržel, muškátový oříšek, Eidam, vejce, strouhanka, hladká mouka, zelená cibulka, hořčice, brambory, máslo, špenát, petrželka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Calibri" w:cs="Calibri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-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3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 g Rozstřelený španělský ptáček s jasmínovou rýží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hovězí maso, vejce, sterilovaná okurka, špek, cigáro, cibule, hořčice, hladká mouka, olej, sůl, mletý pepř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- lepek, 3 - vejce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Zeleninový salát s krůtími kousky, Parmazánem a francouzským dressingem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růtí prsa, sůl, mletý pepř,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 čerstvá zelenina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salát mix, salátová okurka, barevná paprika, cherry rajčata, sterilovaná kukuřice, sterilovaná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 fazole,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červená cibule, Parmazán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dressing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ajonéza, dijonská hořčice, smetana, sůl, mletý pepř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3 - vejce, 7- mléko, 10 – hořčice, může obsahovat stopy lepku, celer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i/>
                <w:i/>
                <w:sz w:val="14"/>
                <w:szCs w:val="14"/>
                <w:lang w:eastAsia="cs-CZ"/>
              </w:rPr>
            </w:pPr>
            <w:r>
              <w:rPr>
                <w:b/>
                <w:bCs/>
                <w:i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i/>
                <w:i/>
                <w:sz w:val="14"/>
                <w:szCs w:val="14"/>
                <w:lang w:eastAsia="cs-CZ"/>
              </w:rPr>
            </w:pPr>
            <w:r>
              <w:rPr>
                <w:b/>
                <w:bCs/>
                <w:i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8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Zeleninový vývar s kudláskami ( vajíčkové nočky)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eleninové řízky se sýrem a vejci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sz w:val="14"/>
                <w:szCs w:val="14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4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0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Jihočeská kulajda s houbičkami a vejcem –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cibule, vajíčko, bobkový list, drcený kmín, mletý pepř, smetana, kopr, houby, ocet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1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50 g Těstovinový salát s orestovaným kuřetem </w:t>
            </w:r>
            <w:r>
              <w:rPr>
                <w:b/>
                <w:sz w:val="14"/>
                <w:szCs w:val="14"/>
                <w:lang w:eastAsia="cs-CZ"/>
              </w:rPr>
              <w:t>(fitness)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Složení: těstoviny, kuře, šunka, kukuřice, majonéza, zakysaná smetana, česnek, olivový olej, koření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– lepek, 3 – vejce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14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Dýňové rizoto se zauzenou šunkou a mozzarell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ýže, dýně, mozzarella light, cibule, zeleninový vývar, olivový olej, zauzená šunka, himalájská sůl, mletý pepř, pažit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7 – mléko, může obsahovat stopy lepku, vajec, celer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40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Segedínský guláš, houskový knedlí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vepřové maso, cibule, česnek, sádlo, kysané zelí, mletá sladká paprika, mletý pepř, sůl, mouka, smetana, houskový knedlí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10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Smažený sýr se šunkou, pažitkové brambory  -  </w:t>
            </w:r>
            <w:r>
              <w:rPr>
                <w:b/>
                <w:sz w:val="14"/>
                <w:szCs w:val="14"/>
                <w:lang w:eastAsia="cs-CZ"/>
              </w:rPr>
              <w:t>ZDARMA tatarská omáčka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Eidam, šunka, vejce, mouka, strouhanka, olej, brambory, sůl, pažitka. 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84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sýr se šunkou, pažitkové brambory  - 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čtvrtek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5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Pravý ruský Boršč </w:t>
            </w:r>
            <w:r>
              <w:rPr>
                <w:sz w:val="14"/>
                <w:szCs w:val="14"/>
                <w:lang w:eastAsia="cs-CZ"/>
              </w:rPr>
              <w:t>-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maso, hovězí vývar, nové koření, bobkový list, cibule, mrkev, celer, hlávkové zelí, brambory, červená řepa, rajčata, mletá paprika, citrón, smetana, pepř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7- mléko, 9-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80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Smetanovo špenátové těstoviny s restovanými kuřecími kousk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kuřecí prsa, špenát, smetana, česnek, olej, koření, těstoviny vřetýn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039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třapaté francouzské kuřecí řízky, bramborová kaš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vejce, zakysaná smetana, hladká mouka, česnek, sůl, mletý pepř, pažitka, olej, brambory, máslo, mlé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- vejce, 7- mléko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2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Šťavnatý moravský vrabec, zelí, bramborový knedlí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vepřová plec, zelí, kmín, cukr,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sůl, olej, cibule, česnek, </w:t>
            </w:r>
            <w:r>
              <w:rPr>
                <w:sz w:val="14"/>
                <w:szCs w:val="14"/>
                <w:lang w:eastAsia="cs-CZ"/>
              </w:rPr>
              <w:t>brambory, hladká mouka, vejce, cibule, česnek, kmín, mletý pepř, sůl.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.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2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Střapaté francouzské kuřecí řízky, čerstvá zelenina, francouzský dr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vejce, zakysaná smetana, hladká mouka, česnek, sůl, mletý pepř, pažitka, olej, ledový salát, polníček, cherry rajče, ředkvičk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francouzský 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zakysaná smetana, dijonská hořčice, sůl, mletý pepř, olivový olej, citronová šťá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3- vejce, 7- mléko, 10 – hořčice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8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Pravý ruský Boršč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třapaté francouzské kuřecí řízky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7-18T16:05:00Z</dcterms:modified>
  <cp:revision>204</cp:revision>
  <dc:subject/>
  <dc:title/>
</cp:coreProperties>
</file>